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8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32"/>
        <w:gridCol w:w="1047"/>
        <w:gridCol w:w="147"/>
        <w:gridCol w:w="497"/>
        <w:gridCol w:w="1543"/>
        <w:gridCol w:w="5133"/>
      </w:tblGrid>
      <w:tr>
        <w:trPr>
          <w:trHeight w:val="925" w:hRule="atLeast"/>
        </w:trPr>
        <w:tc>
          <w:tcPr>
            <w:tcW w:w="890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9905" cy="59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ПРОЕК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ДУМА                                            </w:t>
            </w:r>
          </w:p>
        </w:tc>
      </w:tr>
      <w:tr>
        <w:trPr>
          <w:trHeight w:val="1166" w:hRule="atLeast"/>
        </w:trPr>
        <w:tc>
          <w:tcPr>
            <w:tcW w:w="8901" w:type="dxa"/>
            <w:gridSpan w:val="7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/>
              <w:snapToGrid w:val="false"/>
              <w:ind w:lef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ind w:left="-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Арти</w:t>
            </w:r>
          </w:p>
        </w:tc>
        <w:tc>
          <w:tcPr>
            <w:tcW w:w="7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383" w:hRule="atLeast"/>
        </w:trPr>
        <w:tc>
          <w:tcPr>
            <w:tcW w:w="9462" w:type="dxa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 утверждении прогнозного  плана приватизации муниципального имущества Артинского городского округа на 2018 год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и плановый период 2019 и 2020 годов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Рассмотрев представленный Комитетом по управлению имуществом Администрации Артинского городского округа проект Решения Думы Артинского городского округа «Об </w:t>
            </w:r>
            <w:r>
              <w:rPr>
                <w:bCs/>
                <w:iCs/>
                <w:sz w:val="24"/>
                <w:szCs w:val="24"/>
              </w:rPr>
              <w:t>утверждении прогнозного плана приватизации муниципального имущества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Артинского городского округа на 2018 год и плановый период 2019 и 2020 годов</w:t>
            </w:r>
            <w:r>
              <w:rPr>
                <w:sz w:val="24"/>
                <w:szCs w:val="24"/>
              </w:rPr>
              <w:t>», в соответствии с Федеральным законом от 21.12.2001г. № 178-ФЗ, «О приватизации государственного и муниципального имущества», руководствуясь Уставом Артинского городского округа, Положением «О порядке приватизации муниципального имущества Артинского городского округа в новой редакции», утвержденного решением Думы Артинского городского округа от 29.10.2015г. № 71, в целях увеличения доходов бюджета Артинского городского округа, Дума Артинского городского округа:</w:t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widowControl/>
              <w:numPr>
                <w:ilvl w:val="0"/>
                <w:numId w:val="2"/>
              </w:numPr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огнозный план приватизации муниципального имущества Артинского городского округа на 2018 год и плановый период 2019 и 2020 годов  (прилагается)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итету по управлению имуществом Администрации Артинского городского округа обеспечить в установленном порядке реализацию прогнозного плана приватизации на 2018 год и плановый период 2019 и 2020 годов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публиковать настоящее Решение в «Муниципальном вестнике» газеты «Артинские вести», на официальном сайте тор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g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 Администрации Артинского городского округа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4. Контроль за выполнением настоящего Решения возложить на депутатскую комиссию по экономике, бюджету и налогам (Жуков В.В.)</w:t>
            </w:r>
          </w:p>
          <w:p>
            <w:pPr>
              <w:pStyle w:val="W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W"/>
              <w:spacing w:before="120" w:after="0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"/>
              <w:spacing w:before="120" w:after="0"/>
              <w:ind w:firstLine="2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4"/>
              </w:rPr>
              <w:t>Глава Артинского городского округа                                                         А.А. Константи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Ду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ого городского округа                                                                   В.П. Бусы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</w:t>
      </w: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 xml:space="preserve">Проекта Решения Думы Артинского городского округа </w:t>
      </w:r>
    </w:p>
    <w:p>
      <w:pPr>
        <w:pStyle w:val="Normal"/>
        <w:widowControl/>
        <w:snapToGrid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 утверждении прогнозного  плана приватизации муниципального имущества Артинского городского округа на 2018 год 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и плановый период 2019 и 2020 годов</w:t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18"/>
        <w:gridCol w:w="1260"/>
        <w:gridCol w:w="2094"/>
        <w:gridCol w:w="1492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инициалы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Сроки и результаты голосования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2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Зав. юридическим отделом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  <w:t>Редких О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Комитета по имуществу Администрации АГ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м Н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Разослано:     7  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в дело- 2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Дума – 1 экз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Ред. газеты «Артинские вести» -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Юр. отдел 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КУИ – 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  <w:t>Прокуратура -1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/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0"/>
          <w:szCs w:val="20"/>
        </w:rPr>
        <w:t>Исп.: Банникова Н.А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0"/>
          <w:szCs w:val="20"/>
        </w:rPr>
      </w:pPr>
      <w:r>
        <w:rPr>
          <w:sz w:val="20"/>
          <w:szCs w:val="20"/>
        </w:rPr>
        <w:t>Тел.: 2-11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666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Решением Думы</w:t>
      </w:r>
    </w:p>
    <w:p>
      <w:pPr>
        <w:pStyle w:val="Normal"/>
        <w:ind w:left="666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Артинского городского округа</w:t>
      </w:r>
    </w:p>
    <w:p>
      <w:pPr>
        <w:pStyle w:val="Normal"/>
        <w:ind w:left="6660" w:hanging="59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РОГНОЗНЫЙ ПЛАН 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/>
        <w:t xml:space="preserve">АРТИНСКОГО ГОРОДСКОГО ОКРУГА </w:t>
      </w:r>
    </w:p>
    <w:p>
      <w:pPr>
        <w:pStyle w:val="ConsPlusTitle"/>
        <w:widowControl/>
        <w:jc w:val="center"/>
        <w:rPr/>
      </w:pPr>
      <w:r>
        <w:rPr/>
        <w:t>НА 2018 ГОД И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1. Основные задачи и направления приватизации муниципального имущест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План приватизации муниципального имущества Артинского городского округа на 2018 год и плановый период 2019 и 2020 годов (далее по тексту - План приватизации) разработан в соответствии с Федеральным законом от 21.12.2001г. № 178-ФЗ «О приватизации государственного и муниципального имущества», Уставом Артинского городского округа, Положением «О порядке приватизации муниципального имущества Артинского городского округа в новой редакции», утвержденного решением Думы Артинского городского округа от 29.10.2015г. № 71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Главными целями и задачами приватизации в 2018 году и плановом периоде 2019 и 2020 годов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Артинского городского округа и осуществления отдельных государственных полномоч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расходов из бюджета городского округа на содержание неэффективного имуще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 обоснованный выбор объектов, подлежащих приватиз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способов приватизации, обеспечивающих максимальный доход бюджета городского округа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3. </w:t>
      </w:r>
      <w:r>
        <w:rPr>
          <w:sz w:val="24"/>
          <w:szCs w:val="24"/>
        </w:rPr>
        <w:t>Основные принципы формирования Плана приватиза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в план приватизации объектов, аренда которых не обеспечивает соответствующее поступление средств в местный бюдж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пособы и порядок приватизации муниципального имущества Артинского городского округа определяется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объектов приватизации устанавливается на основании рыночной стоимости, определенной в соответствии с требованиями Федерального закона «Об оценочной деятельности в Российской Федерации».</w:t>
      </w:r>
    </w:p>
    <w:p>
      <w:pPr>
        <w:pStyle w:val="Normal"/>
        <w:numPr>
          <w:ilvl w:val="1"/>
          <w:numId w:val="3"/>
        </w:numPr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ходя из состава предполагаемого к приватизации муниципального имущества, ожидается получение доходов в муниципальный бюджет от приватизации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в 2018 году не менее 1 000 000  рублей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в 2019 году не менее 700 000 рублей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2020 году не менее 600 0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2. Муниципальное имущество, приватизация которого планируется в 2018 году и плановом периоде 2019 и 2020 год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Перечень объектов муниципальной собственности, подлежащих приватизации в 2018 году и плановом периоде 2019 и 2020 годов, приведен в приложении 1 к настоящему Прогнозному плану (приложение).</w:t>
      </w:r>
    </w:p>
    <w:p>
      <w:pPr>
        <w:sectPr>
          <w:type w:val="nextPage"/>
          <w:pgSz w:w="11906" w:h="16838"/>
          <w:pgMar w:left="1701" w:right="850" w:gutter="0" w:header="0" w:top="71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4"/>
          <w:szCs w:val="24"/>
        </w:rPr>
        <w:t>2.2. Указанные площади помещений являются прогнозными и подлежат уточнению в процессе технической инвентаризации при подготовке объекта к приватизации.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к прогнозному плану приватизации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Артинского 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городского округа на 2018 год и плановый период 2019 и 2020 годов,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утвержденному  Решением Думы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Артинского городского округа </w:t>
      </w:r>
    </w:p>
    <w:p>
      <w:pPr>
        <w:pStyle w:val="Normal"/>
        <w:ind w:left="9720" w:hanging="0"/>
        <w:rPr/>
      </w:pPr>
      <w:r>
        <w:rPr>
          <w:sz w:val="24"/>
          <w:szCs w:val="24"/>
        </w:rPr>
        <w:t>от                №</w:t>
      </w:r>
      <w:r>
        <w:rPr/>
        <w:t xml:space="preserve">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Перечень объектов муниципальной собственности, подлежащих приватизации в 2018 году </w:t>
      </w:r>
    </w:p>
    <w:p>
      <w:pPr>
        <w:pStyle w:val="Normal"/>
        <w:ind w:firstLine="540"/>
        <w:jc w:val="center"/>
        <w:rPr/>
      </w:pPr>
      <w:r>
        <w:rPr>
          <w:b/>
        </w:rPr>
        <w:t>и плановом периоде 2019 и 2020 годов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65"/>
        <w:gridCol w:w="15"/>
        <w:gridCol w:w="1980"/>
        <w:gridCol w:w="1620"/>
        <w:gridCol w:w="1433"/>
        <w:gridCol w:w="7"/>
        <w:gridCol w:w="1420"/>
        <w:gridCol w:w="20"/>
        <w:gridCol w:w="1791"/>
        <w:gridCol w:w="9"/>
        <w:gridCol w:w="1620"/>
        <w:gridCol w:w="1800"/>
        <w:gridCol w:w="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енти-ровочная площадь объекта, кв.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состояни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ок использования в течение двух предшествую-щих ле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и основания, по которым объект включен в прогнозный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</w:t>
            </w:r>
          </w:p>
          <w:p>
            <w:pPr>
              <w:pStyle w:val="Normal"/>
              <w:snapToGrid w:val="false"/>
              <w:ind w:left="-89" w:right="-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(литер Г3, Г4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Свердловское, ул. Юбилейная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(комбайновский цех) с земельным участком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Свердловское, ул. Юбилейная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бывшей школы (литер А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. Багышково, ул. Советская,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ло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ая кухня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 Сажино, ул. Больничный, 9 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г. постройки, одноэтажное Материал стен: кам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(бывший ФАП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Журавли,  ул. Уфимская, д. 2, часть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уется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хановка, ул. Ленина, 32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ind w:right="-128" w:hanging="0"/>
              <w:rPr/>
            </w:pPr>
            <w:r>
              <w:rPr>
                <w:sz w:val="22"/>
                <w:szCs w:val="22"/>
              </w:rPr>
              <w:t xml:space="preserve">60 м.–длина, 12м.- ширина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 729,2 кв.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ст. 50 № 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Часть нежилого здания бывшего детского сада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Курки, ул. Заречная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.в., одноэтажное, кирпич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7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-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жилое помещение № 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рти, ул. Рабочей Молодежи, 234 (литер Г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не установлен, фундамент – бутовый ленточный, стены кирпичны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(литер Г) с земельным участ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 Байбулда, ул. Ключев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здание ФАП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 Байбулда, ул. Пролетарская, 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в.,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довлет-ворительное 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бывший клуб)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 Байбулда, ул. Луговая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ое, одноэтаж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-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 интерната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 Азигулово, ул. 30 лет Победы,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 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4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Е, Е1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Д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Ж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А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Литер Г,Г1,Г2,Г3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Энгельса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В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Трактовая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Л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Трактовая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9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К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Трактовая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Литер Ж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Трактовая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,Г1,Г2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9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6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7 г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4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Г3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Д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К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Е,Е1,Е2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 ремонт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А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Грязнова 7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К с земельным участком</w:t>
            </w:r>
          </w:p>
          <w:p>
            <w:pPr>
              <w:pStyle w:val="Normal"/>
              <w:tabs>
                <w:tab w:val="clear" w:pos="708"/>
                <w:tab w:val="center" w:pos="1000" w:leader="none"/>
                <w:tab w:val="right" w:pos="20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Железнодорожников 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Л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Железнодорожников 2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Е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Железнодорожников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Литер Ж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Железнодорожников 2 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-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о на ответственное хране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9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Литер Г3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ти, ул. Дерябина, дом №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этажность: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Литер Г5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ти, Дерябина, дом №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Литер Г13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Арти, Дерябина, дом № 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металлический анг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Арти, ул. Козлова, 1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металлический анга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Арти, ул. Козлова, 1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 (литер Г) 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д. Нижний Бардым, ул. Комсомольская, 2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, 1-этаж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довлетворительно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отельной с земельным участко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с. Азигулово, ул. Советская, 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в. кирпич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-ворительное (под разбор)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тинский район, д. Малая Дегтярка, в 238 м северо-восток от ориентира: деревня Малая Дегтярка, улица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г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тинский район, д. Малая Дегтярка, в 240 м. на восток от ориентира: деревня Малая Дегтярка, улица Культур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г.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тинский район, д. Малая Дегтярка, в 320 м. на юго- восток от ориентира: деревня Малая Дегтярка, улица Культуры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г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(количество этажей –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Артинский район, с. Малая Тавра, улица Советская, 1 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нский район, р.п. Арти, улица Рабочей Молодежи, 58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нский район, д. Сенная, улица Свердлова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ind w:left="-1" w:right="-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 ст. 5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widowControl/>
              <w:tabs>
                <w:tab w:val="clear" w:pos="708"/>
                <w:tab w:val="left" w:pos="616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35:00Z</dcterms:created>
  <dc:creator>A</dc:creator>
  <dc:description/>
  <cp:keywords/>
  <dc:language>en-US</dc:language>
  <cp:lastModifiedBy>A</cp:lastModifiedBy>
  <cp:lastPrinted>2017-11-14T10:31:00Z</cp:lastPrinted>
  <dcterms:modified xsi:type="dcterms:W3CDTF">2017-11-14T09:29:00Z</dcterms:modified>
  <cp:revision>48</cp:revision>
  <dc:subject/>
  <dc:title>Проект</dc:title>
</cp:coreProperties>
</file>